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ратовский филиал ФГБНУ «ВНИРО» («СаратовНИРО»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6450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02, город Саратов, улица Чернышевского, дом 152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8452) 23-83-67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aratov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тель платеж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/с 20606В63910 в УФК  по Саратов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/с 4010281084537000005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/с 03214643000000016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 получателя - ОТДЕЛЕНИЕ САРАТОВ БАНКА РОССИИ//УФК по Саратовской области  г С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К 016311121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ратовский филиал ФГБНУ «ВНИРО» («Саратов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Богачев Анатолий Николае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от 22.06.2022 № 77АГ 0307864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жега Ирина Валерьевна</w:t>
            </w:r>
          </w:p>
          <w:p>
            <w:pPr>
              <w:pStyle w:val="Normal"/>
              <w:rPr/>
            </w:pPr>
            <w:r>
              <w:rPr/>
              <w:t>(8452) 23-83-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0:00Z</dcterms:created>
  <dc:creator>nikitina</dc:creator>
  <dc:description/>
  <dc:language>en-US</dc:language>
  <cp:lastModifiedBy>alen</cp:lastModifiedBy>
  <cp:lastPrinted>2022-10-06T15:41:00Z</cp:lastPrinted>
  <dcterms:modified xsi:type="dcterms:W3CDTF">2024-03-27T11:30:00Z</dcterms:modified>
  <cp:revision>2</cp:revision>
  <dc:subject/>
  <dc:title>Карточка предприятия</dc:title>
</cp:coreProperties>
</file>